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  <w:t>Требования к автомобилю, предъявляемые при паллетной загрузке.</w:t>
      </w:r>
    </w:p>
    <w:p>
      <w:pPr>
        <w:pStyle w:val="Normal"/>
        <w:jc w:val="both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змер паллет под профиль и подоконник БРУСБОКС имеет ширину и высоту=80 см. Длина паллеты составляет в среднем 6,10-6,20 см (длина паллеты с дверной створкой Т118=6,60-6,70 с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7"/>
          <w:szCs w:val="28"/>
        </w:rPr>
        <w:t>Погрузка боковая осуществляется посредством кары с двух сторон. Соответственно, а/м должна иметь откидные борта (если это открытая машина) и съемные стой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Для наиболее безопасной транспортировки груза необходимо иметь минимум два стяжных ремня для каждого ряда паллет (по длине, т.е. на каждые 6м). 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4:00Z</dcterms:created>
  <dc:creator>company</dc:creator>
  <dc:description/>
  <dc:language>en-US</dc:language>
  <cp:lastModifiedBy>Игорь</cp:lastModifiedBy>
  <cp:lastPrinted>2007-07-12T16:16:00Z</cp:lastPrinted>
  <dcterms:modified xsi:type="dcterms:W3CDTF">2010-06-24T12:34:00Z</dcterms:modified>
  <cp:revision>2</cp:revision>
  <dc:subject/>
  <dc:title/>
</cp:coreProperties>
</file>